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TW"/>
        </w:rPr>
        <w:t>附件</w:t>
      </w:r>
      <w:r>
        <w:rPr>
          <w:rFonts w:eastAsia="黑体;SimHei"/>
          <w:sz w:val="32"/>
          <w:szCs w:val="32"/>
          <w:lang w:val="zh-TW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日程安排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63"/>
        <w:gridCol w:w="6358"/>
      </w:tblGrid>
      <w:tr>
        <w:trPr>
          <w:tblHeader w:val="true"/>
          <w:trHeight w:val="5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bookmarkStart w:id="0" w:name="_Hlk33702327"/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bookmarkEnd w:id="0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966" w:leader="none"/>
              </w:tabs>
              <w:spacing w:lineRule="exact" w:line="2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30-8: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网络研讨课开幕词</w:t>
            </w:r>
          </w:p>
        </w:tc>
      </w:tr>
      <w:tr>
        <w:trPr>
          <w:trHeight w:val="4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45-9: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工智能人才需求、业界对人工智能人才的要求</w:t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:45-10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00-1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工智能技术简介、人工智能与传统科学的区别</w:t>
            </w:r>
          </w:p>
        </w:tc>
      </w:tr>
      <w:tr>
        <w:trPr>
          <w:trHeight w:val="5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966" w:leader="none"/>
              </w:tabs>
              <w:spacing w:lineRule="exact" w:line="2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30—10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工智能技术全貌、人工智能前沿领域</w:t>
            </w:r>
          </w:p>
        </w:tc>
      </w:tr>
      <w:tr>
        <w:trPr>
          <w:trHeight w:val="39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00—10: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4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:20—1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工智能人才的层次化培养、专业方向、各类高校的定位</w:t>
            </w:r>
          </w:p>
        </w:tc>
      </w:tr>
      <w:tr>
        <w:trPr>
          <w:trHeight w:val="4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30—10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美国高校人工智能学科建设介绍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00—10: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5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:20—1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国际人工智能创新与国际资源共享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Date1">
    <w:name w:val="date_1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4:00Z</dcterms:created>
  <dc:creator>ghc-04</dc:creator>
  <dc:description/>
  <cp:keywords/>
  <dc:language>en-US</dc:language>
  <cp:lastModifiedBy>吴丹</cp:lastModifiedBy>
  <cp:lastPrinted>2017-12-21T16:46:00Z</cp:lastPrinted>
  <dcterms:modified xsi:type="dcterms:W3CDTF">2020-03-04T02:31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